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л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кальных нормативных а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ШИ им. М.А. Балакире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 коллегиальных и представитель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едагогическом совете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методическом совете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бщем собрании работнико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овете родителей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школьном методическом объединени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учёта мнения Совета родителей (законных представителей) несовершеннолетних обучающихс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омиссии по противодействии коррупции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улирующие ведение образо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авилах внутреннего распорядка обучающихс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авилах приёма и порядке отбора детей на обучение по дополнительным предпрофессиональным общеобразовательным программам в области искусст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приёма по дополнительным общеразвивающим общеобразовательным программам в области искусст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и основании перевода, отчисления и восстановления обучающегос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 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и выдачи документа об окончани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и формах проведения итоговой аттестации, завершающей освоение дополнительных общеобразовательных общеразвивающих программ художественной направленности и выдаче документа об окончани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формах, периодичности и порядке текущего контроля успеваемости, промежуточной аттестации обучающихся по дополнительным предпрофессиональным общеобразовательным программам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формах, периодичности и порядке текущего контроля успеваемости, промежуточной аттестации обучающихся по дополнительным общеразвивающим общеобразовательным программам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бучения по индивидуальному учебному плану и организации ускоренного обучени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зачёта результатов освоения обучающимися учебных предметов, курсов, дисциплин (модулей), дополнительных общеобразовательных программ в других организациях, осуществляющих образовательную деятельность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своения учебных предметов, не входящих в осваиваемую образовательную программу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изменения образовательных отношений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существления индивидуального учёта результатов освоения обучающимися образовательных программ и хранении в архивах информации об этих результатах на бумажных и электронных носителях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нутренней системе оценки качества образовани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омиссии по урегулированию споров между участниками образовательных отношений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 организации работы с детьми с ОВЗ и инвалидам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хране здоровья обучающихс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языках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устанавливающее право участников образовательного процесса на бесплатное пользование библиотекой и информационными ресурсам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 к одежде обучающихс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сещения мероприятий, которые проводятся в Муниципальном бюджетном учреждении дополнительного образовани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едении и проверки личных дел обучающихс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роведения самообследовани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истанционной форме обучения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улирующие вопросы трудовой деятельности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внутреннего трудового распорядк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распределения стимулирующих выплат за качество выполняемой работы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формировании и использовании премиального фонд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аттестационной комисси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нормах профессиональной этики педагогических работнико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бработке персональных данных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чей программе учебных предметов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чей программе преподавател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оотношении учебной и другой педагогической работы в пределах рабочей недели учебного год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уведомления о конфликте интересо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 структуре и порядке утверждения адаптированных программ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лучения, учета, хранения, заполнения и выдачи лицам, освоившим дополнительные предпрофессиональные программы в области искусств, документа об обучении.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улирующие ведение образовательной деятельност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ебывании на территории школы лиц, не являющихся участниками образовательного процесс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нутришкольном контрол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беспечения создания и ведения официального сайта образовательной организации в сети «Интернет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 нормативном локальном акт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 порядке ведения личных дел сотруднико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 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  ДШИ им. М.А. Балакирева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финансово-хозяйственн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лучении и расходовании внебюджетных средст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разработки и утверждения ежегодного отчета о поступлении и расходовании финансовых и материальных средст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формирования и использования целевых взносов, добровольных пожертвований юридических и физических лиц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5314/files/&#1055;&#1086;&#1083;&#1086;&#1078; &#1086; &#1087;&#1077;&#1076;.pdf" TargetMode="External"/><Relationship Id="rId3" Type="http://schemas.openxmlformats.org/officeDocument/2006/relationships/hyperlink" Target="https://edu.tatar.ru/upload/storage/org5314/files/&#1055;&#1086;&#1083;&#1086;&#1078; &#1086; &#1084;&#1077;&#1090;&#1086;&#1076;.pdf" TargetMode="External"/><Relationship Id="rId4" Type="http://schemas.openxmlformats.org/officeDocument/2006/relationships/hyperlink" Target="https://edu.tatar.ru/upload/storage/org5314/files/&#1055;&#1086;&#1083;&#1086;&#1078;&#1077;&#1085;&#1080;&#1077; &#1086;&#1073; &#1086;&#1073;&#1097;&#1077;&#1084; &#1057;&#1086;&#1073;&#1088;&#1072;&#1085;&#1080;&#1080; &#1088;&#1072;&#1073;&#1086;&#1090;&#1085;&#1080;&#1082;&#1086;&#1074;.pdf" TargetMode="External"/><Relationship Id="rId5" Type="http://schemas.openxmlformats.org/officeDocument/2006/relationships/hyperlink" Target="https://edu.tatar.ru/upload/storage/org5314/files/&#1057;&#1086;&#1074;&#1077;&#1090; &#1088;&#1086;&#1076;_ &#1087;&#1086;&#1083;&#1086;&#1078;&#1077;&#1085;&#1080;&#1077;.pdf" TargetMode="External"/><Relationship Id="rId6" Type="http://schemas.openxmlformats.org/officeDocument/2006/relationships/hyperlink" Target="https://edu.tatar.ru/upload/storage/org5314/files/&#1055;&#1086;&#1083;&#1086;&#1078;&#1077;&#1085;&#1080;&#1077; &#1086; &#1096;&#1082;&#1086;&#1083;&#1100;&#1085;&#1086;&#1084;.pdf" TargetMode="External"/><Relationship Id="rId7" Type="http://schemas.openxmlformats.org/officeDocument/2006/relationships/hyperlink" Target="https://edu.tatar.ru/upload/storage/org5314/files/&#1057;&#1086;&#1074;&#1077;&#1090; &#1088;&#1086;&#1076;&#1080;&#1090;&#1077;&#1083;&#1077;&#1081;.pdf" TargetMode="External"/><Relationship Id="rId8" Type="http://schemas.openxmlformats.org/officeDocument/2006/relationships/hyperlink" Target="https://edu.tatar.ru/upload/storage/org5314/files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(43).pdf" TargetMode="External"/><Relationship Id="rId9" Type="http://schemas.openxmlformats.org/officeDocument/2006/relationships/hyperlink" Target="https://edu.tatar.ru/upload/storage/org5314/files/&#1087;&#1086;&#1083;&#1086;&#1078;&#1077;&#1085;&#1080;&#1077; &#1086; &#1087;&#1088;&#1072;&#1074;&#1080;&#1083;&#1072;&#1093; &#1074;&#1085;&#1091;&#1090;&#1088;&#1077;&#1085;&#1085;&#1077;&#1075;&#1086; &#1088;&#1072;&#1089;&#1087;&#1086;&#1088;&#1103;&#1076;&#1082;&#1072; &#1086;&#1073;&#1091;&#1095;&#1072;&#1102;&#1097;&#1080;&#1093;&#1089;&#1103;.pdf" TargetMode="External"/><Relationship Id="rId10" Type="http://schemas.openxmlformats.org/officeDocument/2006/relationships/hyperlink" Target="https://edu.tatar.ru/upload/storage/org5314/files/&#1087;&#1088;&#1080;&#1105;&#1084; &#1080; &#1086;&#1090;&#1073;&#1086;&#1088; &#1076;&#1077;&#1090;&#1077;&#1081; &#1085;&#1072; &#1060;&#1043;&#1058;.pdf" TargetMode="External"/><Relationship Id="rId11" Type="http://schemas.openxmlformats.org/officeDocument/2006/relationships/hyperlink" Target="https://edu.tatar.ru/upload/storage/org5314/files/&#1055;&#1086;&#1083;&#1086;&#1078;&#1077;&#1085;&#1080;&#1077; &#1086; &#1087;&#1088;&#1080;&#1077;&#1084;&#1077; &#1087;&#1086; &#1086;&#1073;&#1097;&#1077;&#1088;&#1072;&#1079;&#1074;&#1080;&#1074;&#1072;&#1102;&#1097;&#1080;&#1084; &#1087;&#1088;&#1086;&#1075;&#1088;&#1072;&#1084;&#1072;&#1084;.pdf" TargetMode="External"/><Relationship Id="rId12" Type="http://schemas.openxmlformats.org/officeDocument/2006/relationships/hyperlink" Target="https://edu.tatar.ru/upload/storage/org5314/files/&#1055;&#1086;&#1083;&#1086;&#1078;&#1077;&#1085;&#1080;&#1077; &#1086; &#1087;&#1086;&#1088;&#1103;&#1076;&#1082;&#1077; &#1087;&#1077;&#1088;&#1077;&#1074;&#1086;&#1076;&#1072;.pdf" TargetMode="External"/><Relationship Id="rId13" Type="http://schemas.openxmlformats.org/officeDocument/2006/relationships/hyperlink" Target="https://edu.tatar.ru/upload/storage/org5314/files/&#1055;&#1086;&#1083;&#1086;&#1078;&#1077;&#1085;&#1080;&#1077; &#1086;&#1073; &#1080;&#1090;&#1086;&#1075;&#1086;&#1074;&#1086;&#1081; &#1072;&#1090;&#1090;&#1077;&#1089;&#1090;&#1072;&#1094;&#1080;&#1080;.pdf" TargetMode="External"/><Relationship Id="rId14" Type="http://schemas.openxmlformats.org/officeDocument/2006/relationships/hyperlink" Target="https://edu.tatar.ru/upload/storage/org5314/files/&#1048;&#1090;&#1086;&#1075;&#1086;&#1074;&#1072;&#1103; &#1072;&#1090;&#1090;&#1077;&#1089;&#1090;&#1072;&#1094;&#1080;&#1103; &#1054;&#1056;&#1055;.pdf" TargetMode="External"/><Relationship Id="rId15" Type="http://schemas.openxmlformats.org/officeDocument/2006/relationships/hyperlink" Target="https://edu.tatar.ru/upload/storage/org5314/files/&#1082;&#1086;&#1085;&#1090;&#1088;&#1086;&#1083;&#1100; &#1091;&#1089;&#1087;&#1077;&#1074;&#1072;&#1077;&#1084;&#1086;&#1089;&#1090;&#1080; &#1060;&#1043;&#1058;.pdf" TargetMode="External"/><Relationship Id="rId16" Type="http://schemas.openxmlformats.org/officeDocument/2006/relationships/hyperlink" Target="https://edu.tatar.ru/upload/storage/org5314/files/&#1054;&#1056;&#1055;_&#1055;&#1086;&#1083;&#1086;&#1078;&#1077;&#1085;&#1080;&#1077; &#1086; &#1092;&#1086;&#1088;&#1084;&#1072;&#1093;, &#1087;&#1077;&#1088;&#1080;&#1086;&#1076;&#1080;&#1095;&#1085;&#1086;&#1089;&#1090;&#1080; &#1080; &#1087;&#1086;&#1088;&#1103;&#1076;&#1082;&#1077; &#1090;&#1077;&#1082;&#1091;&#1097;&#1077;&#1075;&#1086; &#1082;&#1086;&#1085;&#1090;&#1088;&#1086;&#1083;&#1103; &#1091;&#1089;&#1087;&#1077;&#1074;&#1072;&#1077;&#1084;&#1086;&#1089;&#1090;&#1080;, &#1087;&#1088;&#1086;&#1084;&#1077;&#1078;&#1091;&#1090;&#1086;&#1095;&#1085;&#1086;&#1081; &#1072;&#1090;&#1090;&#1077;&#1089;&#1090;&#1072;&#1094;&#1080;&#1080; &#1086;&#1073;&#1091;&#1095;&#1072;&#1102;&#1097;&#1080;&#1093;&#1089;&#1103;.pdf" TargetMode="External"/><Relationship Id="rId17" Type="http://schemas.openxmlformats.org/officeDocument/2006/relationships/hyperlink" Target="https://edu.tatar.ru/upload/storage/org5314/files/&#1055;&#1086;&#1083;&#1086;&#1078;&#1077;&#1085;&#1080;&#1077; &#1086; &#1087;&#1086;&#1088;&#1103;&#1076;&#1082;&#1077; &#1086;&#1073;&#1091;&#1095;&#1077;&#1085;&#1080;&#1103; &#1087;&#1086; &#1048;&#1059;&#1055;.pdf" TargetMode="External"/><Relationship Id="rId18" Type="http://schemas.openxmlformats.org/officeDocument/2006/relationships/hyperlink" Target="https://edu.tatar.ru/upload/storage/org5314/files/&#1055;&#1086;&#1083;&#1086;&#1078;&#1077;&#1085;&#1080;&#1077; &#1086; &#1087;&#1086;&#1088;&#1103;&#1076;&#1082;&#1077; &#1079;&#1072;&#1095;&#1077;&#1090;&#1072; &#1088;&#1077;&#1079;&#1091;&#1083;&#1100;&#1090;&#1072;&#1090;&#1086;&#1074; &#1086;&#1089;&#1074;&#1086;&#1077;&#1085;&#1080;&#1103;.pdf" TargetMode="External"/><Relationship Id="rId19" Type="http://schemas.openxmlformats.org/officeDocument/2006/relationships/hyperlink" Target="https://edu.tatar.ru/upload/storage/org5314/files/&#1055;&#1086;&#1083;&#1086;&#1078;&#1077;&#1085;&#1080;&#1077; &#1086; &#1087;&#1086;&#1088;&#1103;&#1076;&#1082;&#1077; &#1086;&#1089;&#1074;&#1086;&#1077;&#1085;&#1080;&#1103; &#1086;&#1073;&#1091;&#1095;&#1072;&#1102;&#1097;&#1080;&#1084;&#1080;&#1089;&#1103; &#1091;&#1095;&#1077;&#1073;&#1085;&#1099;&#1093; &#1087;&#1088;&#1077;&#1076;&#1084;&#1077;&#1090;&#1086;&#1074;.pdf" TargetMode="External"/><Relationship Id="rId20" Type="http://schemas.openxmlformats.org/officeDocument/2006/relationships/hyperlink" Target="https://edu.tatar.ru/upload/storage/org5314/files/&#1055;&#1086;&#1083;&#1086;&#1078;&#1077;&#1085;&#1080;&#1077; &#1086; &#1087;&#1086;&#1088;&#1103;&#1076;&#1082;&#1077; &#1086;&#1092;&#1086;&#1088;&#1084;&#1083;&#1077;&#1085;&#1080;&#1103; &#1074;&#1086;&#1079;&#1085;&#1080;&#1082;&#1085;&#1086;&#1074;&#1077;&#1085;&#1080;&#1103;, &#1087;&#1088;&#1080;&#1086;&#1089;&#1090;&#1072;&#1085;&#1086;&#1074;&#1083;&#1077;&#1085;&#1080;&#1103; &#1080; &#1087;&#1088;&#1077;&#1082;&#1088;&#1072;&#1097;&#1077;&#1085;&#1080;&#1103; &#1086;&#1090;&#1085;&#1086;&#1096;&#1077;&#1085;&#1080;&#1081; &#1084;&#1077;&#1078;&#1076;&#1091; &#1086;&#1073;&#1088;&#1072;&#1079;&#1086;&#1074;&#1072;&#1090;&#1077;&#1083;&#1100;&#1085;&#1086;&#1081;.pdf" TargetMode="External"/><Relationship Id="rId21" Type="http://schemas.openxmlformats.org/officeDocument/2006/relationships/hyperlink" Target="https://edu.tatar.ru/upload/storage/org5314/files/&#1055;&#1086;&#1083;&#1086;&#1078;&#1077;&#1085;&#1080;&#1077; &#1086; &#1087;&#1086;&#1088;&#1103;&#1076;&#1082;&#1077; &#1080;&#1079;&#1084;&#1077;&#1085;&#1077;&#1085;&#1080;&#1103; &#1086;&#1073;&#1088;&#1072;&#1079;&#1086;&#1074;&#1072;&#1090;&#1077;&#1083;&#1100;&#1085;&#1099;&#1093; &#1086;&#1090;&#1085;&#1086;&#1096;&#1077;&#1085;&#1080;&#1081;.pdf" TargetMode="External"/><Relationship Id="rId22" Type="http://schemas.openxmlformats.org/officeDocument/2006/relationships/hyperlink" Target="https://edu.tatar.ru/upload/storage/org5314/files/!&#1054; &#1087;&#1086;&#1088;&#1103;&#1076;&#1082;&#1077; &#1086;&#1089;&#1091;&#1097;&#1077;&#1089;&#1090;&#1074;&#1083;&#1077;&#1085;&#1080;&#1103; &#1080;&#1085;&#1076;&#1080;&#1074;&#1080;&#1076;&#1091;&#1072;&#1083;&#1100;&#1085;&#1086;&#1075;&#1086; &#1091;&#1095;&#1077;&#1090;&#1072;.pdf" TargetMode="External"/><Relationship Id="rId23" Type="http://schemas.openxmlformats.org/officeDocument/2006/relationships/hyperlink" Target="https://edu.tatar.ru/upload/storage/org5314/files/&#1055;&#1086;&#1083;&#1086;&#1078;&#1077;&#1085;&#1080;&#1077; &#1086; &#1074;&#1085;&#1091;&#1090;&#1088;&#1077;&#1085;&#1085;&#1077;&#1081; &#1089;&#1080;&#1089;&#1090;&#1077;&#1084;&#1077; &#1086;&#1094;&#1077;&#1085;&#1082;&#1080; &#1082;&#1072;&#1095;&#1077;&#1089;&#1090;&#1074;&#1072; &#1086;&#1073;&#1088;&#1072;&#1079;&#1086;&#1074;&#1072;&#1085;&#1080;&#1103;.pdf" TargetMode="External"/><Relationship Id="rId24" Type="http://schemas.openxmlformats.org/officeDocument/2006/relationships/hyperlink" Target="https://edu.tatar.ru/upload/storage/org5314/files/&#1055;&#1086;&#1083;&#1086;&#1078;&#1077;&#1085;&#1080;&#1077; &#1086; &#1082;&#1086;&#1084;&#1080;&#1089;&#1089;&#1080;&#1080; &#1087;&#1086; &#1091;&#1088;&#1077;&#1075;&#1091;&#1083;&#1080;&#1088;&#1086;&#1074;&#1072;&#1085;&#1080;&#1102; &#1089;&#1087;&#1086;&#1088;&#1086;&#1074;.pdf" TargetMode="External"/><Relationship Id="rId25" Type="http://schemas.openxmlformats.org/officeDocument/2006/relationships/hyperlink" Target="https://edu.tatar.ru/upload/storage/org5314/files/&#1055;&#1086;&#1083;&#1086;&#1078;&#1077;&#1085;&#1080;&#1077; &#1086;&#1073; &#1086;&#1073;&#1091;&#1095;&#1077;&#1085;&#1080;&#1080; &#1076;&#1077;&#1090;&#1077;&#1081; &#1089; &#1054;&#1042;&#1047;.pdf" TargetMode="External"/><Relationship Id="rId26" Type="http://schemas.openxmlformats.org/officeDocument/2006/relationships/hyperlink" Target="https://edu.tatar.ru/upload/storage/org5314/files/&#1054;&#1073; &#1086;&#1093;&#1088;&#1072;&#1085;&#1077; &#1079;&#1076;&#1086;&#1088;&#1086;&#1074;&#1100;&#1103;.pdf" TargetMode="External"/><Relationship Id="rId27" Type="http://schemas.openxmlformats.org/officeDocument/2006/relationships/hyperlink" Target="https://edu.tatar.ru/upload/storage/org5314/files/&#1071;&#1079;&#1099;&#1082;&#1080;.pdf" TargetMode="External"/><Relationship Id="rId28" Type="http://schemas.openxmlformats.org/officeDocument/2006/relationships/hyperlink" Target="https://edu.tatar.ru/upload/storage/org5314/files/&#1055;&#1086;&#1083;&#1086;&#1078;&#1077;&#1085;&#1080;&#1077; &#1087;&#1086; &#1087;&#1086;&#1083;&#1100;&#1079;&#1086;&#1074;&#1072;&#1085;&#1080;&#1102; &#1073;&#1080;&#1073;&#1083;&#1080;&#1086;&#1090;&#1077;&#1082;&#1086;&#1081;.pdf" TargetMode="External"/><Relationship Id="rId29" Type="http://schemas.openxmlformats.org/officeDocument/2006/relationships/hyperlink" Target="https://edu.tatar.ru/upload/storage/org5314/files/&#1058;&#1088;&#1077;&#1073;&#1086;&#1074;&#1072;&#1085;&#1080;&#1103; &#1082; &#1086;&#1076;&#1077;&#1078;&#1076;&#1077;.pdf" TargetMode="External"/><Relationship Id="rId30" Type="http://schemas.openxmlformats.org/officeDocument/2006/relationships/hyperlink" Target="https://edu.tatar.ru/upload/storage/org5314/files/&#1054; &#1087;&#1086;&#1088;&#1103;&#1076;&#1082;&#1077; &#1087;&#1086;&#1089;&#1077;&#1097;&#1077;&#1085;&#1080;&#1103; &#1084;&#1077;&#1088;&#1086;&#1087;&#1088;&#1080;&#1103;&#1090;&#1080;&#1081;.pdf" TargetMode="External"/><Relationship Id="rId31" Type="http://schemas.openxmlformats.org/officeDocument/2006/relationships/hyperlink" Target="https://edu.tatar.ru/upload/storage/org5314/files/&#1055;&#1086;&#1083;&#1086;&#1078;&#1077;&#1085;&#1080;&#1077; &#1086; &#1083;&#1080;&#1095;&#1085;&#1099;&#1093; &#1076;&#1077;&#1083;&#1072;&#1093; &#1086;&#1073;&#1091;&#1095;&#1072;&#1102;&#1097;&#1080;&#1093;&#1089;&#1103;.pdf" TargetMode="External"/><Relationship Id="rId32" Type="http://schemas.openxmlformats.org/officeDocument/2006/relationships/hyperlink" Target="https://edu.tatar.ru/upload/storage/org5314/files/&#1055;&#1086;&#1083;&#1086;&#1078;&#1077;&#1085;&#1080;&#1077; &#1087;&#1086; &#1087;&#1088;&#1086;&#1074;&#1077;&#1076;&#1077;&#1085;&#1080;&#1102; &#1089;&#1072;&#1084;&#1086;&#1086;&#1073;&#1089;&#1083;&#1077;&#1076;&#1086;&#1074;&#1072;&#1085;&#1080;&#1103;.pdf" TargetMode="External"/><Relationship Id="rId33" Type="http://schemas.openxmlformats.org/officeDocument/2006/relationships/hyperlink" Target="https://edu.tatar.ru/upload/storage/org5314/files/&#1055;&#1086;&#1083;&#1086;&#1078;&#1077;&#1085;&#1080;&#1077; &#1086; &#1076;&#1080;&#1089;&#1090;&#1072;&#1085;&#1094;&#1080;&#1086;&#1085;&#1085;&#1086;&#1081; &#1092;&#1086;&#1088;&#1084;&#1077; &#1086;&#1073;&#1091;&#1095;&#1077;&#1085;&#1080;&#1103;.pdf" TargetMode="External"/><Relationship Id="rId34" Type="http://schemas.openxmlformats.org/officeDocument/2006/relationships/hyperlink" Target="https://edu.tatar.ru/upload/storage/org5314/files/!&#1055;&#1088;&#1072;&#1074;&#1080;&#1083;&#1072; &#1074;&#1085;&#1091;&#1090;&#1088;&#1077;&#1085;&#1085;&#1077;&#1075;&#1086; &#1090;&#1088;&#1091;&#1076;&#1086;&#1074;&#1086;&#1075;&#1086; &#1088;&#1072;&#1089;&#1087;&#1086;&#1088;&#1103;&#1076;&#1082;&#1072;.pdf" TargetMode="External"/><Relationship Id="rId35" Type="http://schemas.openxmlformats.org/officeDocument/2006/relationships/hyperlink" Target="https://edu.tatar.ru/upload/storage/org5314/files/&#1055;&#1086;&#1083;&#1086;&#1078;&#1077;&#1085;&#1080;&#1077; &#1086; &#1089;&#1090;&#1080;&#1084;&#1091;&#1083;&#1080;&#1088;&#1091;&#1102;&#1097;&#1080;&#1093; &#1085;&#1072;&#1076;&#1073;&#1072;&#1074;&#1082;&#1072;&#1093;.pdf" TargetMode="External"/><Relationship Id="rId36" Type="http://schemas.openxmlformats.org/officeDocument/2006/relationships/hyperlink" Target="https://edu.tatar.ru/upload/storage/org5314/files/&#1055;&#1086;&#1083;&#1086;&#1078;&#1077;&#1085;&#1080;&#1077; &#1086; &#1087;&#1088;&#1077;&#1084;&#1080;&#1072;&#1083;&#1100;&#1085;&#1086;&#1084; &#1092;&#1086;&#1085;&#1076;&#1077;.pdf" TargetMode="External"/><Relationship Id="rId37" Type="http://schemas.openxmlformats.org/officeDocument/2006/relationships/hyperlink" Target="https://edu.tatar.ru/upload/storage/org5314/files/&#1055;&#1086;&#1083;&#1086;&#1078;&#1077;&#1085;&#1080;&#1077; &#1086;&#1073; &#1072;&#1090;&#1090;&#1077;&#1089;&#1090;&#1072;&#1094;&#1080;&#1086;&#1085;&#1085;&#1086;&#1081; &#1082;&#1086;&#1084;&#1080;&#1089;&#1089;&#1080;&#1080;(57).pdf" TargetMode="External"/><Relationship Id="rId38" Type="http://schemas.openxmlformats.org/officeDocument/2006/relationships/hyperlink" Target="https://edu.tatar.ru/upload/storage/org5314/files/&#1072;&#1090;&#1090;&#1077;&#1089;&#1090;&#1072;&#1094;&#1080;&#1086;&#1085;&#1085;&#1072;&#1103; &#1082;&#1086;&#1084;&#1080;&#1089;&#1089;&#1080;&#1103;.pdf" TargetMode="External"/><Relationship Id="rId39" Type="http://schemas.openxmlformats.org/officeDocument/2006/relationships/hyperlink" Target="https://edu.tatar.ru/upload/storage/org5314/files/&#1055;&#1086;&#1083;&#1086;&#1078;&#1077;&#1085;&#1080;&#1077; &#1086; &#1084;&#1086;&#1088;&#1072;&#1083;&#1100;&#1085;&#1086;&#1084; &#1082;&#1086;&#1076;&#1077;&#1082;&#1089;&#1077;(1).pdf" TargetMode="External"/><Relationship Id="rId40" Type="http://schemas.openxmlformats.org/officeDocument/2006/relationships/hyperlink" Target="https://edu.tatar.ru/upload/storage/org5314/files/&#1055;&#1086;&#1083;&#1086;&#1078;&#1077;&#1085;&#1080;&#1077; &#1086;&#1073; &#1086;&#1073;&#1088;&#1072;&#1073;&#1086;&#1090;&#1082;&#1077; &#1087;&#1077;&#1088;&#1089;&#1086;&#1085;&#1072;&#1083;&#1100;&#1085;&#1099;&#1093; &#1076;&#1072;&#1085;&#1085;&#1099;&#1093;.pdf" TargetMode="External"/><Relationship Id="rId41" Type="http://schemas.openxmlformats.org/officeDocument/2006/relationships/hyperlink" Target="https://edu.tatar.ru/upload/storage/org5314/files/&#1055;&#1086;&#1083;&#1086;&#1078;&#1077;&#1085;&#1080;&#1077; &#1086; &#1088;&#1072;&#1073;&#1086;&#1095;&#1077;&#1081; &#1087;&#1088;&#1086;&#1075;&#1088;&#1072;&#1084;&#1084;&#1077; &#1091;&#1095;&#1077;&#1073;&#1085;&#1099;&#1093; &#1087;&#1088;&#1077;&#1076;&#1084;&#1077;&#1090;&#1086;&#1074;.pdf" TargetMode="External"/><Relationship Id="rId42" Type="http://schemas.openxmlformats.org/officeDocument/2006/relationships/hyperlink" Target="https://edu.tatar.ru/upload/storage/org5314/files/&#1055;&#1086;&#1083;&#1086;&#1078;&#1077;&#1085;&#1080;&#1077; &#1086; &#1088;&#1072;&#1073;&#1086;&#1095;&#1077;&#1081; &#1087;&#1088;&#1086;&#1075;&#1088;&#1072;&#1084;&#1084;&#1077; &#1087;&#1088;&#1077;&#1087;&#1086;&#1076;&#1072;&#1074;&#1072;&#1090;&#1077;&#1083;&#1103;.pdf" TargetMode="External"/><Relationship Id="rId43" Type="http://schemas.openxmlformats.org/officeDocument/2006/relationships/hyperlink" Target="https://edu.tatar.ru/upload/storage/org5314/files/&#1086; &#1089;&#1086;&#1086;&#1090;&#1085;&#1086;&#1096;&#1077;&#1085;&#1080;&#1080; &#1091;&#1095;_ &#1080; &#1087;&#1077;&#1076;_ &#1088;&#1072;&#1073;&#1086;&#1090;&#1099;.pdf" TargetMode="External"/><Relationship Id="rId44" Type="http://schemas.openxmlformats.org/officeDocument/2006/relationships/hyperlink" Target="https://edu.tatar.ru/upload/storage/org5314/files/&#1055;&#1086;&#1083;&#1086;&#1078;&#1077;&#1085;&#1080;&#1077; &#1086; &#1087;&#1086;&#1088;&#1103;&#1076;&#1082;&#1077; &#1091;&#1074;&#1077;&#1076;&#1086;&#1084;&#1083;&#1077;&#1085;&#1080;&#1103; &#1086; &#1082;&#1086;&#1085;&#1092;&#1083;&#1080;&#1082;&#1090;&#1077; &#1080;&#1085;&#1090;&#1077;&#1088;&#1077;&#1089;&#1086;&#1074;.pdf" TargetMode="External"/><Relationship Id="rId45" Type="http://schemas.openxmlformats.org/officeDocument/2006/relationships/hyperlink" Target="https://edu.tatar.ru/upload/storage/org5314/files/&#1055;&#1086;&#1083;&#1086;&#1078;&#1077;&#1085;&#1080;&#1077; &#1086; &#1089;&#1090;&#1088;&#1091;&#1082;&#1090;&#1091;&#1088;&#1077; &#1080; &#1087;&#1086;&#1088;&#1103;&#1076;&#1082;&#1077; &#1091;&#1090;&#1074;&#1077;&#1088;&#1078;&#1076;&#1077;&#1085;&#1080;&#1103; &#1072;&#1076;&#1072;&#1087;&#1090;&#1080;&#1088;&#1086;&#1074;&#1072;&#1085;&#1085;&#1099;&#1093; &#1087;&#1088;&#1086;&#1075;&#1088;&#1072;&#1084;&#1084;.pdf" TargetMode="External"/><Relationship Id="rId46" Type="http://schemas.openxmlformats.org/officeDocument/2006/relationships/hyperlink" Target="https://edu.tatar.ru/upload/storage/org5314/files/&#1086; &#1087;&#1086;&#1088;&#1103;&#1076;&#1082;&#1077; &#1091;&#1095;&#1077;&#1090;&#1072; &#1060;&#1043;&#1058;.pdf" TargetMode="External"/><Relationship Id="rId47" Type="http://schemas.openxmlformats.org/officeDocument/2006/relationships/hyperlink" Target="https://edu.tatar.ru/upload/storage/org5314/files/&#1055;&#1086;&#1083;&#1086;&#1078;&#1077;&#1085;&#1080;&#1077; &#1086; &#1087;&#1088;&#1077;&#1073;&#1099;&#1074;&#1072;&#1085;&#1080;&#1080; &#1085;&#1072; &#1090;&#1077;&#1088;&#1088;&#1080;&#1090;&#1086;&#1088;&#1080;&#1080; &#1096;&#1082;&#1086;&#1083;&#1099; &#1083;&#1080;&#1094;, &#1085;&#1077; &#1103;&#1074;&#1083;&#1103;&#1102;&#1097;&#1080;&#1093;&#1089;&#1103; &#1091;&#1095;&#1072;&#1089;&#1090;&#1085;&#1080;&#1082;&#1072;&#1084;&#1080; &#1086;&#1073;&#1088;&#1072;&#1079;&#1086;&#1074;&#1072;&#1090;&#1077;&#1083;&#1100;&#1085;&#1086;&#1075;&#1086; &#1087;&#1088;&#1086;&#1094;&#1077;&#1089;&#1089;&#1072;.pdf" TargetMode="External"/><Relationship Id="rId48" Type="http://schemas.openxmlformats.org/officeDocument/2006/relationships/hyperlink" Target="https://edu.tatar.ru/upload/storage/org5314/files/&#1055;&#1086;&#1083;&#1086;&#1078;&#1077;&#1085;&#1080;&#1077; &#1042;&#1064;&#1050;.pdf" TargetMode="External"/><Relationship Id="rId49" Type="http://schemas.openxmlformats.org/officeDocument/2006/relationships/hyperlink" Target="https://edu.tatar.ru/upload/storage/org5314/files/&#1055;&#1086;&#1083;&#1086;&#1078;&#1077;&#1085;&#1080;&#1077; &#1086; &#1087;&#1086;&#1088;&#1103;&#1076;&#1082;&#1077; &#1086;&#1073;&#1077;&#1089;&#1087;&#1077;&#1095;&#1077;&#1085;&#1080;&#1103; &#1089;&#1086;&#1079;&#1076;&#1072;&#1085;&#1080;&#1103; &#1080; &#1074;&#1077;&#1076;&#1077;&#1085;&#1080;&#1103; &#1086;&#1092;&#1080;&#1094;&#1080;&#1072;&#1083;&#1100;&#1085;&#1086;&#1075;&#1086; &#1089;&#1072;&#1081;&#1090;&#1072; &#1086;&#1073;&#1088;&#1072;&#1079;&#1086;&#1074;&#1072;&#1090;&#1077;&#1083;&#1100;&#1085;&#1086;&#1081; &#1086;&#1088;&#1075;&#1072;&#1085;&#1080;&#1079;&#1072;&#1094;&#1080;&#1080; &#1074; &#1089;&#1077;&#1090;&#1080; &#171;&#1048;&#1085;&#1090;&#1077;&#1088;&#1085;&#1077;&#1090;&#187;.pdf" TargetMode="External"/><Relationship Id="rId50" Type="http://schemas.openxmlformats.org/officeDocument/2006/relationships/hyperlink" Target="https://edu.tatar.ru/upload/storage/org5314/files/&#1055;&#1086;&#1083;&#1086;&#1078;&#1077;&#1085;&#1080;&#1077; &#1086; &#1085;&#1086;&#1088;&#1084;&#1072;&#1090;&#1080;&#1074;&#1085;&#1086;&#1084; &#1083;&#1086;&#1082;&#1072;&#1083;&#1100;&#1085;&#1086;&#1084; &#1072;&#1082;&#1090;&#1077;.pdf" TargetMode="External"/><Relationship Id="rId51" Type="http://schemas.openxmlformats.org/officeDocument/2006/relationships/hyperlink" Target="https://edu.tatar.ru/upload/storage/org5314/files/&#1055;&#1086;&#1083;&#1086;&#1078;&#1077;&#1085;&#1080;&#1077; &#1086; &#1087;&#1086;&#1088;&#1103;&#1076;&#1082;&#1077; &#1074;&#1077;&#1076;&#1077;&#1085;&#1080;&#1103; &#1083;&#1080;&#1095;&#1085;&#1099;&#1093; &#1076;&#1077;&#1083; &#1089;&#1086;&#1090;&#1088;&#1091;&#1076;&#1085;&#1080;&#1082;&#1086;&#1074;.pdf" TargetMode="External"/><Relationship Id="rId52" Type="http://schemas.openxmlformats.org/officeDocument/2006/relationships/hyperlink" Target="https://edu.tatar.ru/upload/storage/org5314/files/&#1055;&#1086;&#1088;&#1103;&#1076;&#1086;&#1082; &#1076;&#1086;&#1089;&#1090;&#1091;&#1087;&#1072; &#1087;&#1077;&#1076;_ &#1088;&#1072;&#1073;&#1086;&#1090;&#1085;&#1080;&#1082;&#1086;&#1074; &#1082; &#1048;&#1058;&#1057; &#1080; &#1073;&#1072;&#1079;&#1072;&#1084; &#1076;&#1072;&#1085;&#1085;&#1099;&#1093;+.pdf" TargetMode="External"/><Relationship Id="rId53" Type="http://schemas.openxmlformats.org/officeDocument/2006/relationships/hyperlink" Target="https://edu.tatar.ru/upload/storage/org5314/files/&#1055;&#1086;&#1083;&#1086;&#1078;&#1077;&#1085;&#1080;&#1077; &#1086; &#1087;&#1086;&#1083;&#1091;&#1095;&#1077;&#1085;&#1080;&#1080; &#1080; &#1088;&#1072;&#1089;&#1093;&#1086;&#1076;&#1086;&#1074;&#1072;&#1085;&#1080;&#1080; &#1074;&#1085;&#1077;&#1073;&#1102;&#1076;&#1078;&#1077;&#1090;&#1085;&#1099;&#1093; &#1089;&#1088;&#1077;&#1076;&#1089;&#1090;&#1074;.pdf" TargetMode="External"/><Relationship Id="rId54" Type="http://schemas.openxmlformats.org/officeDocument/2006/relationships/hyperlink" Target="https://edu.tatar.ru/upload/storage/org5314/files/&#1060;&#1080;&#1085;&#1072;&#1085;&#1089;&#1086;&#1074;&#1099;&#1077; &#1080; &#1084;&#1072;&#1090;_ &#1089;&#1088;&#1077;&#1076;&#1089;&#1090;&#1074;&#1072;.pdf" TargetMode="External"/><Relationship Id="rId55" Type="http://schemas.openxmlformats.org/officeDocument/2006/relationships/hyperlink" Target="https://edu.tatar.ru/upload/storage/org5314/files/&#1094;&#1077;&#1083;&#1077;&#1074;&#1099;&#1077; &#1074;&#1079;&#1085;&#1086;&#1089;&#1099;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3:00Z</dcterms:created>
  <dc:creator>Elite Portable</dc:creator>
  <dc:description/>
  <cp:keywords/>
  <dc:language>en-US</dc:language>
  <cp:lastModifiedBy>1</cp:lastModifiedBy>
  <dcterms:modified xsi:type="dcterms:W3CDTF">2023-03-18T10:17:00Z</dcterms:modified>
  <cp:revision>5</cp:revision>
  <dc:subject/>
  <dc:title/>
</cp:coreProperties>
</file>